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96"/>
        </w:rPr>
      </w:pPr>
      <w:r>
        <w:rPr>
          <w:sz w:val="28"/>
        </w:rPr>
        <w:t>Guardatevi dai falsi profeti</w:t>
      </w:r>
    </w:p>
    <w:p>
      <w:pPr>
        <w:pStyle w:val="Normal"/>
        <w:spacing w:before="0" w:after="120"/>
        <w:jc w:val="both"/>
        <w:rPr>
          <w:rFonts w:ascii="Arial" w:hAnsi="Arial" w:cs="Arial"/>
        </w:rPr>
      </w:pPr>
      <w:r>
        <w:rPr>
          <w:rFonts w:cs="Arial" w:ascii="Arial" w:hAnsi="Arial"/>
        </w:rPr>
        <w:t xml:space="preserve">Ogni relazione con Dio, con i fratelli, con noi stessi, con il tempo, con l’eternità è scritta dallo Spirito Santo nel rotolo del Vangelo. Una verità essenziale scritta nel rotolo per i discepoli di Gesù rivela che nessuno potrà mai correggere un fratello secondo verità, se la verità non è natura della sua anima, del suo spirito, del suo corpo. La correzione produce un frutto di conversione se è fatta secondo le regole del Vangelo. Ora regola del Vangelo è che viva ogni Parola del Vangelo, chi vuole condurre una persona nel Vangelo. Al Vangelo si attrae dal Vangelo e si corregge chi è senza la verità del Vangelo dalla verità del Vangelo. Non può togliere la pagliuzza nell’occhio dell’altro, chi ha una trave nei suoi occhi. Saggezza vuole che prima si tolga la trave e poi si vedrà bene per togliere la pagliuzza. È Legge purissima del Vangelo. D’altronde non potrebbe essere se non così. La correzione può avvenire solo con Parole messe sulla nostra bocca dallo Spirito Santo. Quando si ha la trave negli occhi mai si avrà la Parola dello Spirito sulla bocca. Lo Spirito opera sempre dalla nostra verità e santità. </w:t>
      </w:r>
    </w:p>
    <w:p>
      <w:pPr>
        <w:pStyle w:val="Normal"/>
        <w:spacing w:before="0" w:after="120"/>
        <w:jc w:val="both"/>
        <w:rPr/>
      </w:pPr>
      <w:r>
        <w:rPr>
          <w:rFonts w:cs="Arial" w:ascii="Arial" w:hAnsi="Arial"/>
        </w:rPr>
        <w:t>Questa è solo una delle relazioni che dobbiamo avere con i fratelli. Ne esiste un’altra che richiede da parte nostra somma prudenza, saggezza, intelligenza, illuminazione immediata dello Spirito Santo. A tutti si deve annunziare il Vangelo. È Legge di Cristo Gesù. Non a tutti si devono dare i sacramenti, tutti i sacramento, iniziando dal battesimo e finendo al matrimonio. Perché? Perché il sacramento va dato a chi crede nel Vangelo e lo ha scelto come unica e sola Legge della sua vita. Se una persona non crede nel Vangelo, non la si può battezzare. Se ha peccato e non si pente, non si converte, non può accostarsi al sacramento della penitenza. Se non può essere assolta, neanche potrà ricevere l’Eucaristia. Se è indegna, non può ricevere il sacramento della cresima e dell’ordine sacro. Se non accetta le condizioni evangeliche che comporta il matrimonio, neanche questo sacramento potrà essere celebrato. Gesù lo dice con grande fermezza nello Spirito Santo: “</w:t>
      </w:r>
      <w:r>
        <w:rPr>
          <w:rFonts w:cs="Arial" w:ascii="Arial" w:hAnsi="Arial"/>
          <w:i/>
        </w:rPr>
        <w:t xml:space="preserve">Non date le cose sante ai cani e non gettate le vostre perle davanti ai porci, perché non le calpestino con le loro zampe e poi si voltino per sbranarvi”. </w:t>
      </w:r>
      <w:r>
        <w:rPr>
          <w:rFonts w:cs="Arial" w:ascii="Arial" w:hAnsi="Arial"/>
        </w:rPr>
        <w:t>Chi sono i cani e chi sono i porci? Sono persone indegne di ricevere la grazia dei sacramenti, ma non per natura, bensì per volontà. Non vogliono accogliere le condizione poste dal Vangelo.</w:t>
      </w:r>
    </w:p>
    <w:p>
      <w:pPr>
        <w:pStyle w:val="Normal"/>
        <w:spacing w:before="0" w:after="120"/>
        <w:jc w:val="both"/>
        <w:rPr/>
      </w:pPr>
      <w:r>
        <w:rPr>
          <w:rFonts w:cs="Arial" w:ascii="Arial" w:hAnsi="Arial"/>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20). </w:t>
      </w:r>
    </w:p>
    <w:p>
      <w:pPr>
        <w:pStyle w:val="Normal"/>
        <w:spacing w:before="0" w:after="120"/>
        <w:jc w:val="both"/>
        <w:rPr>
          <w:rFonts w:ascii="Arial" w:hAnsi="Arial" w:cs="Arial"/>
        </w:rPr>
      </w:pPr>
      <w:r>
        <w:rPr>
          <w:rFonts w:cs="Arial" w:ascii="Arial" w:hAnsi="Arial"/>
        </w:rPr>
        <w:t xml:space="preserve">Una terza relazione riguarda le parole da noi ascoltate. Mentendo, tutti possono predicare, insegnare, ammaestrare. Ingannando, tutti possono parlare in nome di Dio. Tutti possono divenire falsi profeti, dicendo di essere mandati da Cristo Gesù, mentre in realtà vengono da se stessi, perché né lo Spirito Santo né gli Apostoli li hanno mandati. Come noi facciamo a conoscere chi è falso profeta da chi è vero? La regola di Gesù è semplice. Basta osservare i frutti prodotti. Se il frutto è pienamente evangelico, è cioè purissima obbedienza ad ogni Parola di Gesù, ci si trova dinanzi ad un vero profeta. Se invece i frutti non corrispondono al Vangelo –non ad una sola Parola di Vangelo, ma a tutto il Vangelo – allora siamo dinanzi ad un falso profeta. Questo profeta non va ascoltato. I suoi frutti testimoniano contro di lui. È da Dio chi vive la Parola di Dio, secondo purezza di verità e di obbedienza nello Spirito Santo. Mai potrà essere da Dio chi non vive la Parola di Dio. Gesù è vero Profeta del Padre, perché Lui osserva tutta la Parola del Padre. Lui ha osservato tutta la Parola scritta per Lui dal Padre. Anche il cristiano è vero profeta di Cristo Gesù, se osserva tutta la Parola di Cristo Gesù, scritta dallo Spirito Santo nel rotolo del libro che è il Vangelo. Se il Vangelo vissuto non rende testimonianza per una persona, questa non è vero Profeta di Gesù Signore. È falso profeta. Non va ascoltato. Mai. </w:t>
      </w:r>
    </w:p>
    <w:p>
      <w:pPr>
        <w:pStyle w:val="Normal"/>
        <w:spacing w:before="0" w:after="120"/>
        <w:jc w:val="both"/>
        <w:rPr>
          <w:rFonts w:ascii="Arial" w:hAnsi="Arial" w:cs="Arial"/>
        </w:rPr>
      </w:pPr>
      <w:r>
        <w:rPr>
          <w:rFonts w:cs="Arial" w:ascii="Arial" w:hAnsi="Arial"/>
        </w:rPr>
        <w:t xml:space="preserve">Madre di Dio, Angeli, Santi, fate che ogni nostra relazione con gli uomini sia dal Vangelo. </w:t>
      </w:r>
    </w:p>
    <w:p>
      <w:pPr>
        <w:pStyle w:val="Normal"/>
        <w:spacing w:before="0" w:after="120"/>
        <w:jc w:val="right"/>
        <w:rPr/>
      </w:pPr>
      <w:r>
        <w:rPr>
          <w:rFonts w:cs="Arial" w:ascii="Arial" w:hAnsi="Arial"/>
          <w:b/>
          <w:bCs/>
        </w:rPr>
        <w:t xml:space="preserve">14 Otto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0:00Z</dcterms:created>
  <dc:creator>pc</dc:creator>
  <dc:description/>
  <cp:keywords/>
  <dc:language>en-US</dc:language>
  <cp:lastModifiedBy>ACER</cp:lastModifiedBy>
  <cp:lastPrinted>2010-11-10T18:24:00Z</cp:lastPrinted>
  <dcterms:modified xsi:type="dcterms:W3CDTF">2018-09-20T07:50:00Z</dcterms:modified>
  <cp:revision>2</cp:revision>
  <dc:subject/>
  <dc:title>055SABATO 30</dc:title>
</cp:coreProperties>
</file>